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 169/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Sr. Presidente 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ões: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Existem projetos por parte da municipalidade para a melhoria da iluminação pública nos bairros: Fonte Nova, Água Nova, Ana Carolina I e II e Parque das Colinas?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e positivo, para quando está previsto?</w:t>
      </w:r>
    </w:p>
    <w:p>
      <w:pPr>
        <w:pStyle w:val="Normal"/>
        <w:ind w:right="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e negativo, há possibilidade de realizar estudos com afinalidade de atender ao pedido dos morado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Moradores do local têm nos procurado constantemente relatando a precariedade na iluminação dos citados bairros, ha preocupação especialmente com relação aos alunos que frequentam as escolas no período noturno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, aos 20 de Março de 2009. 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28749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48261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0:00Z</dcterms:created>
  <dc:creator>adrianam</dc:creator>
  <dc:description/>
  <cp:keywords/>
  <dc:language>en-US</dc:language>
  <cp:lastModifiedBy>rafael</cp:lastModifiedBy>
  <cp:lastPrinted>2009-03-23T14:22:00Z</cp:lastPrinted>
  <dcterms:modified xsi:type="dcterms:W3CDTF">2009-03-23T18:44:00Z</dcterms:modified>
  <cp:revision>11</cp:revision>
  <dc:subject/>
  <dc:title>DO GABINETE DO PRESIDENTE</dc:title>
</cp:coreProperties>
</file>