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70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sr. Prefeito Municipal, o seguinte pedido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sobre o andamento do protocolo nº. 07850/2004 – PMV, que solicita poda de árvore, na rua  Horacio  Amaral  837  Jardim Pinheiros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sde 2004 foi solicitada a solução do problema, entretanto nenhuma resposta foi dada ao morador até a presente data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19 de març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728406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2321404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40:00Z</dcterms:created>
  <dc:creator>adrianam</dc:creator>
  <dc:description/>
  <cp:keywords/>
  <dc:language>en-US</dc:language>
  <cp:lastModifiedBy>rafael</cp:lastModifiedBy>
  <cp:lastPrinted>2009-03-20T09:37:00Z</cp:lastPrinted>
  <dcterms:modified xsi:type="dcterms:W3CDTF">2009-03-23T18:45:00Z</dcterms:modified>
  <cp:revision>8</cp:revision>
  <dc:subject/>
  <dc:title>DO GABINETE DO PRESIDENTE</dc:title>
</cp:coreProperties>
</file>