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Rua Washington Luiz Tetti de Barros a atual Rua Dezoit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Jardim Nova Palmares II, Bairro Ortiz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ORESTES PREVITALE JU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Rua Washington Luiz Tetti de Barros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a atual Rua Dezoito do Loteamento Jardim Nova Palmares II, Bairro Ortizes, com início na Rua da Prata e término na Gleba 7 de propriedade de José Tordin e Outr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° </w:t>
      </w:r>
      <w:r>
        <w:rPr>
          <w:rFonts w:cs="Arial"/>
          <w:bCs/>
          <w:color w:val="000000"/>
          <w:szCs w:val="24"/>
        </w:rPr>
        <w:t>As despesas decorrentes da execução desta Lei correrão por conta de dotação orçamentária próp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3º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0 de abril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5/18 - Autógrafo n.º 46/18 - Proc. n.º 643/18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5/18 - Autógrafo n.º 46/18 - Proc. n.º 64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6:00Z</dcterms:created>
  <dc:creator>IBCG</dc:creator>
  <dc:description/>
  <cp:keywords/>
  <dc:language>en-US</dc:language>
  <cp:lastModifiedBy>Rafael Alves Rodrigues</cp:lastModifiedBy>
  <cp:lastPrinted>2018-01-08T10:37:00Z</cp:lastPrinted>
  <dcterms:modified xsi:type="dcterms:W3CDTF">2018-04-11T13:34:00Z</dcterms:modified>
  <cp:revision>7</cp:revision>
  <dc:subject/>
  <dc:title/>
</cp:coreProperties>
</file>