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74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s professores da rede municipal de ensino estão sendo capacitados ou receberam algum tipo de atualização sobre as alterações ortográficas ocorridas na língua portugues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Caso negativo, há por parte da municipalidade projetos para inserção destas capacitações?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 previsão para que essa capacitação seja realiz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stão sendo tomadas providências para a substituição do material didático existente para outros que atendam as novas regras?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42:00Z</dcterms:created>
  <dc:creator>Camara</dc:creator>
  <dc:description/>
  <cp:keywords/>
  <dc:language>en-US</dc:language>
  <cp:lastModifiedBy>rafael</cp:lastModifiedBy>
  <cp:lastPrinted>2009-03-23T11:41:00Z</cp:lastPrinted>
  <dcterms:modified xsi:type="dcterms:W3CDTF">2009-03-23T19:36:00Z</dcterms:modified>
  <cp:revision>4</cp:revision>
  <dc:subject/>
  <dc:title>REQUERIMENTO Nº                /2005</dc:title>
</cp:coreProperties>
</file>