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658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sobre o posto de atendimento da Guarda Municipal no Jardim São Marcos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sto da guarda municipal no Jardim São Marcos se encontra inoperante, sem a utilizaçã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que o local não esta sendo utilizado, há algum projeto para utilidade do local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quais?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Abril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3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4-09T19:57:00Z</dcterms:modified>
  <cp:revision>4</cp:revision>
  <dc:subject/>
  <dc:title>DO GABINETE DO PRESIDENTE</dc:title>
</cp:coreProperties>
</file>