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655/2018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sobre o Programa Educacional de Resistência as Drogas e a Violência- PROERD.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Educacional de Resistência as Drogas e a Violência- PROERD, através dos esforços colaborativos entre a Polícia Militar e Secretaria da Educação Municipal, no qual visa a orientação, conscientização e prevenção ao abuso de drogas e a violência;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união com o Conselho Municipal de Educação, foi comentado que existe uma avaliação sobre o programa;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opia do resultado da avaliação que foi realizada quanto ao Programa Educacional de Resistência as Drogas e a Violência- PROERD.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5 de Abril de 2018.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left" w:pos="567" w:leader="none"/>
          <w:tab w:val="left" w:pos="3685" w:leader="none"/>
          <w:tab w:val="left" w:pos="7370" w:leader="dot"/>
          <w:tab w:val="right" w:pos="9071" w:leader="none"/>
          <w:tab w:val="left" w:pos="9354" w:leader="none"/>
        </w:tabs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3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4-09T19:57:00Z</dcterms:modified>
  <cp:revision>7</cp:revision>
  <dc:subject/>
  <dc:title>DO GABINETE DO PRESIDENTE</dc:title>
</cp:coreProperties>
</file>