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172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 de árvore na Rua Aldino Bartholo nº 720, Jardim Pinheiro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ões de munícipes quanto a árvore existente na Rua Aldino Bartholo em frente ao nº 720, onde os galhos estão entrelaçados aos fios de eletricidade, aumentando o risco dos galhos caírem sobre os veículos que transitam entre a Rua Aldino Bartholo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responsável realize poda da árvore em frente ao nº 720, Jardim Pinheiro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6 de Abril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2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4-09T19:52:00Z</dcterms:modified>
  <cp:revision>5</cp:revision>
  <dc:subject/>
  <dc:title/>
</cp:coreProperties>
</file>