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171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serviços de remoção de galhos e resíduos de árvores, corte de mato na Rua Bruno Gilg, Vale Verde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ão de munícipes a respeito de remoção de galhos e resíduos de árvores de rua, que se encontram acumulados na rua e se espalham com o vent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trata de uma via não pavimentada, que acaba aumentando a sujeira na rua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o serviço de limpeza e remoção de resíduos de árvores e mato na Rua Bruno Gilg no Vale Verde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6 de Abril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6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4-09T19:52:00Z</dcterms:modified>
  <cp:revision>4</cp:revision>
  <dc:subject/>
  <dc:title/>
</cp:coreProperties>
</file>