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tabs>
          <w:tab w:val="clear" w:pos="708"/>
          <w:tab w:val="left" w:pos="5415" w:leader="none"/>
        </w:tabs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1170/2018</w:t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 poda da árvore na Rua General Osório nº 522, Vila Martina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árvore localizada na Rua General Osorio no nº522 se encontra grande, com os galhos caindo sobre a rua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a poda da árvore mencionada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6 de Abril de 2018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Arial" w:ascii="Arial" w:hAnsi="Arial"/>
          <w:b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7:58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8-04-09T19:52:00Z</dcterms:modified>
  <cp:revision>4</cp:revision>
  <dc:subject/>
  <dc:title/>
</cp:coreProperties>
</file>