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167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tenção da quadra esportiva do Jd. São Marc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oradores e usuários da quadra esportiva do Jardim São marcos, que são utilizados constantemente pela população, e encontra-se em más condições, necessitando de manutençõ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providencie as reivindicações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o do alambrado atrás das trav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intura do chão da quadra se encontra apag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s traves, que são de tamanhos desproporcionai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que utilizam a quadra e eliminar potencial de acidentes n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3 de Abril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09T19:53:00Z</dcterms:modified>
  <cp:revision>10</cp:revision>
  <dc:subject/>
  <dc:title/>
</cp:coreProperties>
</file>