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166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Efetuar manutenção e canalização da Alameda Carlos de Carvalho Vieira Braga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estudos e providências que se fizerem necessárias para efetuar manutenção e canalização de águas pluviais nos últimos 100 metros da Alameda Carlos de Carvalho Vieira Braga com a Estrada do Jequitibá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842"/>
        <w:jc w:val="both"/>
        <w:rPr/>
      </w:pPr>
      <w:r>
        <w:rPr>
          <w:rFonts w:cs="Arial"/>
          <w:szCs w:val="24"/>
        </w:rPr>
        <w:t>Este Vereador apresenta a seguinte indicação a pedido de moradores da região que relatam erosão e acúmulo de pedras na estrada, devido às fortes águas da chuva, que dificulta e impossibilita a passagem de veículos, bem como, reclamam da falta de manutenção no local e solicitam providências.</w:t>
      </w:r>
    </w:p>
    <w:p>
      <w:pPr>
        <w:pStyle w:val="Normal"/>
        <w:spacing w:lineRule="auto" w:line="360"/>
        <w:ind w:firstLine="184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alinhos, aos 06 de abril de 2018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V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4:00Z</dcterms:created>
  <dc:creator>carmen</dc:creator>
  <dc:description/>
  <cp:keywords/>
  <dc:language>en-US</dc:language>
  <cp:lastModifiedBy>Rafael Alves Rodrigues</cp:lastModifiedBy>
  <cp:lastPrinted>2018-04-09T09:43:00Z</cp:lastPrinted>
  <dcterms:modified xsi:type="dcterms:W3CDTF">2018-04-09T19:53:00Z</dcterms:modified>
  <cp:revision>4</cp:revision>
  <dc:subject/>
  <dc:title>DO GABINETE DO PRESIDENTE</dc:title>
</cp:coreProperties>
</file>