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651/2018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ão sobre Proer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- quais os resultados das avaliações apresentados pelas escolas do município em relação ao Programa Educacional de Resistência às Drogas – PROERD? Enviar cópia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- quem são os membros que compõe o conselho, e em que órgão atuam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03) - caso atuem em mais de um órgão, mencionar atividade.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9 de Abril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2:00Z</dcterms:created>
  <dc:creator>Assessor Secafim</dc:creator>
  <dc:description/>
  <cp:keywords/>
  <dc:language>en-US</dc:language>
  <cp:lastModifiedBy>Rafael Alves Rodrigues</cp:lastModifiedBy>
  <cp:lastPrinted>2018-04-09T10:51:00Z</cp:lastPrinted>
  <dcterms:modified xsi:type="dcterms:W3CDTF">2018-04-09T19:57:00Z</dcterms:modified>
  <cp:revision>21</cp:revision>
  <dc:subject/>
  <dc:title/>
</cp:coreProperties>
</file>