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650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o CREA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</w:t>
        <w:tab/>
        <w:t>qual o número de cadeiras de rodas disponibilizadas pelo Centro de Referência de Atendimento Psicossocial para  pacientes que lá buscam ajuda e precisam desse tipo de equipamento para se deslocarem até a sala de atendimento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Abril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8:00Z</dcterms:created>
  <dc:creator>Assessor Secafim</dc:creator>
  <dc:description/>
  <cp:keywords/>
  <dc:language>en-US</dc:language>
  <cp:lastModifiedBy>Rafael Alves Rodrigues</cp:lastModifiedBy>
  <cp:lastPrinted>2018-04-09T09:55:00Z</cp:lastPrinted>
  <dcterms:modified xsi:type="dcterms:W3CDTF">2018-04-09T19:57:00Z</dcterms:modified>
  <cp:revision>25</cp:revision>
  <dc:subject/>
  <dc:title/>
</cp:coreProperties>
</file>