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649/2018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Solicitação de cópia de ofício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5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 esse Vereador, o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Solicito cópia do ofício encaminhado pela Mesa Diretora dessa Casa de Leis ao Jornal Terceira Visão de Valinhos, referente a matéria veiculada no dia 06/04/2018, na folha 11, do caderno 1.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6 de Abril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36:00Z</dcterms:created>
  <dc:creator>Assessor Secafim</dc:creator>
  <dc:description/>
  <cp:keywords/>
  <dc:language>en-US</dc:language>
  <cp:lastModifiedBy>Rafael Alves Rodrigues</cp:lastModifiedBy>
  <cp:lastPrinted>2018-04-06T13:44:00Z</cp:lastPrinted>
  <dcterms:modified xsi:type="dcterms:W3CDTF">2018-04-09T19:57:00Z</dcterms:modified>
  <cp:revision>17</cp:revision>
  <dc:subject/>
  <dc:title/>
</cp:coreProperties>
</file>