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44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Avenida Dois, no Loteamento Jardim São Marcos, possui denomin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a denominação da mencionada vi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negativa, solicita-se o fornecimento de mapa e seu respectivo memorial descritivo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Este vereador faz o presente requerimento a fim de prestar justa e honrosa homenagem à munícipe, com o seu nome sendo designado para o referido logradouro. 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05 de abril de 2018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27:00Z</dcterms:created>
  <dc:creator>assessorkiko2</dc:creator>
  <dc:description/>
  <cp:keywords/>
  <dc:language>en-US</dc:language>
  <cp:lastModifiedBy>Rafael Alves Rodrigues</cp:lastModifiedBy>
  <cp:lastPrinted>2018-04-05T13:26:00Z</cp:lastPrinted>
  <dcterms:modified xsi:type="dcterms:W3CDTF">2018-04-09T19:58:00Z</dcterms:modified>
  <cp:revision>4</cp:revision>
  <dc:subject/>
  <dc:title/>
</cp:coreProperties>
</file>