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643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tem conhecimento do fluxo de água de coloração marrom que, normalmente a noite, flui pelo canal que passa pelo interior do Centro de Lazer do Trabalhador – CLT “Ayrton Senna da Silva”? 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 a origem da mencionada águ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Foi feita a análise da referida águ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reclamações feitas por frequentadores do CLT “Ayrton Senna da Silva”, que relatam que, nas noites, há o fluxo de água, de coloração escura e com odor podre, pelo canal que passa no interior do referido sistema de lazer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26 de março de 2018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0:00Z</dcterms:created>
  <dc:creator>assessorkiko2</dc:creator>
  <dc:description/>
  <cp:keywords/>
  <dc:language>en-US</dc:language>
  <cp:lastModifiedBy>Rafael Alves Rodrigues</cp:lastModifiedBy>
  <cp:lastPrinted>2017-06-26T15:01:00Z</cp:lastPrinted>
  <dcterms:modified xsi:type="dcterms:W3CDTF">2018-04-09T19:58:00Z</dcterms:modified>
  <cp:revision>4</cp:revision>
  <dc:subject/>
  <dc:title/>
</cp:coreProperties>
</file>