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42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a(s) providência(s) adotada(s) pela Municipalidade, referente à Indicação nº 461/2018, que solicita o nivelamento e o despejamento de cascalho em todas as vias não pavimentadas do bairro Chácara Alpinas?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Caso a solicitação tenha sido atendida, qual(is) logradouro(s) foi(foram) nivelado(s) e recebeu(ram) cascalh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o tipo de cascalho que foi utilizado nos logradouros do bairro Chácara Alpin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quantidade de cascalho que foi uti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Há projeto para a pavimentação asfáltica nas ruas do bairro Chácara Alpin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moradores do bairro Chácara Alpinas, que se queixam dos buracos, dos desníveis, do lamaçal – em dias chuvosos, e da poeira – em períodos de estiagem, nas ruas do bairro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04 de abril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8:00Z</dcterms:created>
  <dc:creator>assessorkiko2</dc:creator>
  <dc:description/>
  <cp:keywords/>
  <dc:language>en-US</dc:language>
  <cp:lastModifiedBy>Rafael Alves Rodrigues</cp:lastModifiedBy>
  <cp:lastPrinted>2017-06-26T15:01:00Z</cp:lastPrinted>
  <dcterms:modified xsi:type="dcterms:W3CDTF">2018-04-09T19:58:00Z</dcterms:modified>
  <cp:revision>4</cp:revision>
  <dc:subject/>
  <dc:title/>
</cp:coreProperties>
</file>