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155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m realizados os reparos na pavimentação de paralelepípedos da esquina entre a Rua Barão de Mauá e a Avenida Guarani, na Vila Clayton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, que se queixam do estado da pavimentação do local, que apresenta pedras soltas e buracos, que podem causar acidentes e severos danos nos veículos que trafegam nas mencionadas vi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4 de abril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37:00Z</dcterms:created>
  <dc:creator>assessorkiko2</dc:creator>
  <dc:description/>
  <cp:keywords/>
  <dc:language>en-US</dc:language>
  <cp:lastModifiedBy>Rafael Alves Rodrigues</cp:lastModifiedBy>
  <cp:lastPrinted>2017-03-07T11:00:00Z</cp:lastPrinted>
  <dcterms:modified xsi:type="dcterms:W3CDTF">2018-04-09T19:54:00Z</dcterms:modified>
  <cp:revision>4</cp:revision>
  <dc:subject/>
  <dc:title/>
</cp:coreProperties>
</file>