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1154/2018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chado o buraco existente no canteiro central da Avenida Guarani, na Vila Clayton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fim de fechar buraco que se abriu no local, que provocou a exposição da tubulação e pode provocar a queda de munícipes que atravessam a mencionada via, além de propiciar a erosão do leito carroçável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4 de abril de 2018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3:48:00Z</dcterms:created>
  <dc:creator>assessorkiko2</dc:creator>
  <dc:description/>
  <cp:keywords/>
  <dc:language>en-US</dc:language>
  <cp:lastModifiedBy>Rafael Alves Rodrigues</cp:lastModifiedBy>
  <cp:lastPrinted>2017-03-07T11:00:00Z</cp:lastPrinted>
  <dcterms:modified xsi:type="dcterms:W3CDTF">2018-04-09T19:54:00Z</dcterms:modified>
  <cp:revision>4</cp:revision>
  <dc:subject/>
  <dc:title/>
</cp:coreProperties>
</file>