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151/2018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o o desentupimento do bueiro existente nas proximidades do número 2575, da Rua Pastor Osvaldo Cecon, no Parque Portugal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a proximidade, que relatam que, em dias de chuva, em decorrência do acúmulo de lama, pedras e lixo no bueiro, a água invade as residências próximas e inunda a calçada e parte da rua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4 de abril de 2018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35:00Z</dcterms:created>
  <dc:creator>assessorkiko2</dc:creator>
  <dc:description/>
  <cp:keywords/>
  <dc:language>en-US</dc:language>
  <cp:lastModifiedBy>Rafael Alves Rodrigues</cp:lastModifiedBy>
  <cp:lastPrinted>2018-04-04T16:32:00Z</cp:lastPrinted>
  <dcterms:modified xsi:type="dcterms:W3CDTF">2018-04-09T19:54:00Z</dcterms:modified>
  <cp:revision>4</cp:revision>
  <dc:subject/>
  <dc:title/>
</cp:coreProperties>
</file>