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50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instalação de toldo entre a rua e a porta de acesso ao interior da EMEB Governador Orestes Quércia, no Parque Cecap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pais de alunos e funcionários da mencionada escola, que relatam que a distância entre a porta de acesso ao interior da escola e a rua, é demasiadamente grande para ser percorrida em dias chuvosos, o que faz com que alunos e funcionários que se utilizam desse acesso, sejam atingidos pela chuv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6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8-04-09T19:54:00Z</dcterms:modified>
  <cp:revision>5</cp:revision>
  <dc:subject/>
  <dc:title/>
</cp:coreProperties>
</file>