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49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prolongamento do beiral do telhado da EMEB Governador Orestes Quércia, no Parque Cecap, de modo a cobrir integralmente a calçad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pais de alunos e funcionários da mencionada escola, que relatam que o beiral, demasiadamente curto, faz com que entre água no interior do prédio em dias de chuv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11:00Z</dcterms:created>
  <dc:creator>assessorkiko2</dc:creator>
  <dc:description/>
  <cp:keywords/>
  <dc:language>en-US</dc:language>
  <cp:lastModifiedBy>Rafael Alves Rodrigues</cp:lastModifiedBy>
  <cp:lastPrinted>2018-04-06T14:01:00Z</cp:lastPrinted>
  <dcterms:modified xsi:type="dcterms:W3CDTF">2018-04-09T19:54:00Z</dcterms:modified>
  <cp:revision>4</cp:revision>
  <dc:subject/>
  <dc:title/>
</cp:coreProperties>
</file>