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46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os os reparos no sistema de iluminação do corredor de acesso à quadra poliesportiva da EMEB Governador Orestes Quércia, no Parque Cecap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prover a correta iluminação do local e de embutir corretamente a fiação das arandelas, conferindo maior segurança à integridade física de alunos, professores e funcionári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3:00Z</dcterms:created>
  <dc:creator>assessorkiko2</dc:creator>
  <dc:description/>
  <cp:keywords/>
  <dc:language>en-US</dc:language>
  <cp:lastModifiedBy>Rafael Alves Rodrigues</cp:lastModifiedBy>
  <cp:lastPrinted>2018-04-05T16:20:00Z</cp:lastPrinted>
  <dcterms:modified xsi:type="dcterms:W3CDTF">2018-04-09T19:54:00Z</dcterms:modified>
  <cp:revision>4</cp:revision>
  <dc:subject/>
  <dc:title/>
</cp:coreProperties>
</file>