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44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vedação entre a cobertura e a parede do refeitório da EMEB Governador Orestes Quércia, no Parque Cecap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conter a infiltração de água pluvial, ocorrida entre a junção da cobertura de telhas metálicas e a parede do refeitório da mencionada EMEB, pois, por uma pequena fresta tem havido penetração de água, que danifica o mobiliário do local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13:00Z</dcterms:created>
  <dc:creator>assessorkiko2</dc:creator>
  <dc:description/>
  <cp:keywords/>
  <dc:language>en-US</dc:language>
  <cp:lastModifiedBy>Rafael Alves Rodrigues</cp:lastModifiedBy>
  <cp:lastPrinted>2018-04-05T16:17:00Z</cp:lastPrinted>
  <dcterms:modified xsi:type="dcterms:W3CDTF">2018-04-09T19:54:00Z</dcterms:modified>
  <cp:revision>5</cp:revision>
  <dc:subject/>
  <dc:title/>
</cp:coreProperties>
</file>