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4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Recapeamento da Estrada Noboru Hirayama – Macuc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asfalto está muito danificado atrapalhando o tráfego intenso de caminhões na estrad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recapeamento no endereço acim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4-06T15:39:00Z</cp:lastPrinted>
  <dcterms:modified xsi:type="dcterms:W3CDTF">2018-04-09T19:55:00Z</dcterms:modified>
  <cp:revision>43</cp:revision>
  <dc:subject/>
  <dc:title/>
</cp:coreProperties>
</file>