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13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Recapeamento nas Ruas 1, 2 e 3 no Bairro Beira Ri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asfalto das ruas está muito danificado atrapalhando o tráfeg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o recapeamento nos endereços acima, pois o ônibus não está conseguindo utilizar a rua 1 tendo que fazer manobras na rua 2 e retornar pela mesma rua de tão crítica que esta a situação da rua 1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9 de abril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3-02T10:07:00Z</cp:lastPrinted>
  <dcterms:modified xsi:type="dcterms:W3CDTF">2018-04-09T19:55:00Z</dcterms:modified>
  <cp:revision>45</cp:revision>
  <dc:subject/>
  <dc:title/>
</cp:coreProperties>
</file>