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13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assar máquina e despejar cascalho nas ruas abaixo relacionadas – São Bento do Recre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ua Caminho das Moitas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ua Itaiuv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ua Itatib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ua itamiri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ua Itaipús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Moradores do bairro solicitam que passe a máquina e despeje cascalho em todas as ruas relacionadas. Vide fotos anexo.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9 de abril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7-03-14T11:12:00Z</cp:lastPrinted>
  <dcterms:modified xsi:type="dcterms:W3CDTF">2018-04-09T19:55:00Z</dcterms:modified>
  <cp:revision>18</cp:revision>
  <dc:subject/>
  <dc:title/>
</cp:coreProperties>
</file>