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1136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Instalação de um bueiro na Rua Vinhais Lote 13 Quadra J – Parque Portugal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A solicitação de instalação de um bueiro no endereço acima se faz necessária porque este local recebe toda a água pluvial das ruas acima. Como tem somente um bueiro, ele não consegue captar toda a água, com isso as casas abaixo do nível da rua são inundadas, causando prejuízo e desconforto aos moradore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Solicito a secretaria competente urgência na instalação de um novo bueiro no endereço acima.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9 de abril de 201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Rafael Alves Rodrigues</cp:lastModifiedBy>
  <cp:lastPrinted>2018-03-02T10:07:00Z</cp:lastPrinted>
  <dcterms:modified xsi:type="dcterms:W3CDTF">2018-04-09T19:55:00Z</dcterms:modified>
  <cp:revision>41</cp:revision>
  <dc:subject/>
  <dc:title/>
</cp:coreProperties>
</file>