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640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Circuito Solidário de Tênis</w:t>
      </w:r>
      <w:r>
        <w:rPr>
          <w:rFonts w:cs="Arial" w:ascii="Arial" w:hAnsi="Arial"/>
          <w:sz w:val="24"/>
          <w:szCs w:val="24"/>
        </w:rPr>
        <w:t xml:space="preserve"> pela realização da 26ª Etapa que beneficiou a Casa da Criança e do Adolescente de Valinhos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hd w:fill="FAFAFA" w:val="clear"/>
        </w:rPr>
      </w:pPr>
      <w:r>
        <w:rPr>
          <w:rFonts w:cs="Arial" w:ascii="Arial" w:hAnsi="Arial"/>
          <w:shd w:fill="FAFAFA" w:val="clear"/>
        </w:rPr>
        <w:t xml:space="preserve">Foi realizada neste final de semana, 07 e 08 de abril, a 26ª Etapa do Circuito Solidário de Tênis que beneficiou a Casa da Criança e do Adolescente de Valinhos.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hd w:fill="FAFAFA" w:val="clear"/>
        </w:rPr>
      </w:pPr>
      <w:r>
        <w:rPr>
          <w:rFonts w:cs="Arial" w:ascii="Arial" w:hAnsi="Arial"/>
          <w:shd w:fill="FAFAFA" w:val="clear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AFAFA" w:val="clear"/>
        </w:rPr>
        <w:t xml:space="preserve">O Circuito Solidário de Tênis surgiu a partir do sentimento de gratidão e inquietação por fazer mais em favor do próximo. Segundo os idealizadores do projeto, havia um sentimento e um questionamento. </w:t>
      </w:r>
      <w:r>
        <w:rPr>
          <w:rFonts w:cs="Arial" w:ascii="Arial" w:hAnsi="Arial"/>
          <w:sz w:val="24"/>
          <w:szCs w:val="24"/>
        </w:rPr>
        <w:t xml:space="preserve">O grande desafio foi encontrar um meio de colocar juntos os elementos chave para concretizar a grande mágica da solidariedade movida pela paixão ao esporte. Esse caminho de busca por respostas, juntamente com o sentimento de querer fazer mais, levou a criação do </w:t>
      </w:r>
      <w:r>
        <w:rPr>
          <w:rFonts w:cs="Arial" w:ascii="Arial" w:hAnsi="Arial"/>
          <w:b/>
          <w:sz w:val="24"/>
          <w:szCs w:val="24"/>
        </w:rPr>
        <w:t>Circuito Solidário de Tên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hd w:fill="FAFAFA" w:val="clear"/>
        </w:rPr>
      </w:pPr>
      <w:r>
        <w:rPr>
          <w:rFonts w:cs="Arial" w:ascii="Arial" w:hAnsi="Arial"/>
          <w:shd w:fill="FAFAFA" w:val="clear"/>
        </w:rPr>
        <w:t>O projeto foi coroado de êxito desde o início, cresceu e tornou-se o maior torneio de tênis solidário do interior de São Paulo. O Circuito Solidário de Tênis, que está em seu terceiro ano, é um torneio formado por duplas em um formato leve e dinâmico, que vai além da participação nos jogos: integra o lazer familiar e reverte parte da renda arrecadada para uma entidade assistencial em cada etapa. O valor da inscrição foi de R$ 100,00 (cem reais) por dupla e desse valor, 50% (cinqüenta por cento) foi doado à Casa da Criança e do Adolescente de Valinhos. Os outros 50% (cinqüenta por cento) foram destinados ao custeio das etapas do Circuito. </w:t>
        <w:br/>
        <w:t>Desde o início do projeto, mais de R$ 118 mil já foram doados para 18 entidades assistenciai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AFAFA" w:val="clear"/>
        </w:rPr>
        <w:t xml:space="preserve">Ante o exposto, apresento </w:t>
      </w:r>
      <w:r>
        <w:rPr>
          <w:rFonts w:cs="Arial" w:ascii="Arial" w:hAnsi="Arial"/>
          <w:b/>
          <w:sz w:val="24"/>
          <w:szCs w:val="24"/>
          <w:shd w:fill="FAFAFA" w:val="clear"/>
        </w:rPr>
        <w:t>Voto de Congratulações e Reconhecimento</w:t>
      </w:r>
      <w:r>
        <w:rPr>
          <w:rFonts w:cs="Arial" w:ascii="Arial" w:hAnsi="Arial"/>
          <w:sz w:val="24"/>
          <w:szCs w:val="24"/>
          <w:shd w:fill="FAFAFA" w:val="clear"/>
        </w:rPr>
        <w:t xml:space="preserve"> ao </w:t>
      </w:r>
      <w:r>
        <w:rPr>
          <w:rFonts w:cs="Arial" w:ascii="Arial" w:hAnsi="Arial"/>
          <w:b/>
          <w:sz w:val="24"/>
          <w:szCs w:val="24"/>
          <w:shd w:fill="FAFAFA" w:val="clear"/>
        </w:rPr>
        <w:t>Circuito Solidário de Tênis,</w:t>
      </w:r>
      <w:r>
        <w:rPr>
          <w:rFonts w:cs="Arial" w:ascii="Arial" w:hAnsi="Arial"/>
          <w:sz w:val="24"/>
          <w:szCs w:val="24"/>
          <w:shd w:fill="FAFAFA" w:val="clear"/>
        </w:rPr>
        <w:t xml:space="preserve"> extensivo aos professores do projeto, pelo importante trabalho que vem desenvolvendo e pela realização da 26ª Etapa que beneficiou a Casa da Criança e do Adolescente de Valinhos. Solicitamos também que uma cópia seja encaminhada aos homenage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09 de abril de 2018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6:00Z</dcterms:created>
  <dc:creator>===</dc:creator>
  <dc:description/>
  <cp:keywords/>
  <dc:language>en-US</dc:language>
  <cp:lastModifiedBy>Rafael Alves Rodrigues</cp:lastModifiedBy>
  <cp:lastPrinted>2018-03-15T16:33:00Z</cp:lastPrinted>
  <dcterms:modified xsi:type="dcterms:W3CDTF">2018-04-09T19:58:00Z</dcterms:modified>
  <cp:revision>10</cp:revision>
  <dc:subject/>
  <dc:title/>
</cp:coreProperties>
</file>