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39/2018</w:t>
      </w:r>
    </w:p>
    <w:p>
      <w:pPr>
        <w:pStyle w:val="Normal"/>
        <w:spacing w:before="360" w:after="360"/>
        <w:ind w:left="4762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o bairro Chácaras Alpinas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Em qual data o bairro Chácaras Alpinas mudou o Zoneamento de área rural para área urbana? Enviar a legislação pertin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Quantos imóveis estão cadastrados do referido bairro? Enviar lista com lote e qual o imposto devido do mesmo, IPTU ou Imposto Rural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Está previsto para o referido bairro: água canalizada, esgoto, calçamento, iluminação pública, serviço de carteiro? Justificar cada item mencion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Existe projeto para asfaltamento das vias do referido bairro? Justifica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 xml:space="preserve">Existe projeto de canalização das águas pluviais na Alameda Carlos de Carvalho Vieira Braga até o entroncamento com a Estrada dos Jequitibás? Justificar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Encaminhar previsão com as datas para execução de cada um dos projetos referido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360"/>
        <w:ind w:firstLine="720"/>
        <w:jc w:val="right"/>
        <w:rPr/>
      </w:pPr>
      <w:r>
        <w:rPr>
          <w:rFonts w:cs="Arial"/>
          <w:szCs w:val="24"/>
        </w:rPr>
        <w:t>Valinhos, 09 de abril de 2018.</w:t>
      </w:r>
    </w:p>
    <w:p>
      <w:pPr>
        <w:pStyle w:val="Normal"/>
        <w:ind w:left="283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4:00Z</dcterms:created>
  <dc:creator>carmen</dc:creator>
  <dc:description/>
  <cp:keywords/>
  <dc:language>en-US</dc:language>
  <cp:lastModifiedBy>Rafael Alves Rodrigues</cp:lastModifiedBy>
  <cp:lastPrinted>2018-04-09T11:46:00Z</cp:lastPrinted>
  <dcterms:modified xsi:type="dcterms:W3CDTF">2018-04-09T19:58:00Z</dcterms:modified>
  <cp:revision>6</cp:revision>
  <dc:subject/>
  <dc:title>DO GABINETE DO PRESIDENTE</dc:title>
</cp:coreProperties>
</file>