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123/2018</w:t>
      </w:r>
    </w:p>
    <w:p>
      <w:pPr>
        <w:pStyle w:val="Normal"/>
        <w:spacing w:before="600" w:after="72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Limpeza da Praça Antônio Domênico Bernardis, Jardim Pacaembu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a a limpeza na Praça Antônio Domênico Bernardis, Jardim Pacaembu, circundada pelas Ruas Mário Mamprim e Ítalo Bordini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to na praça está alto impedindo os munícipes de usufruírem o espaç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6 de abril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NEXO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66344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5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8-04-09T19:56:00Z</dcterms:modified>
  <cp:revision>8</cp:revision>
  <dc:subject/>
  <dc:title>DO GABINETE DO PRESIDENTE</dc:title>
</cp:coreProperties>
</file>