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637/2018</w:t>
      </w:r>
    </w:p>
    <w:p>
      <w:pPr>
        <w:pStyle w:val="Normal"/>
        <w:spacing w:before="360" w:after="240"/>
        <w:ind w:left="4245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ções sobre estudos para a instalação de uma galeria pluvial tipo “boca de lobo” na Rua Antônia Molina Guaiume esquina com a Rua Ítalo Bordini, Jardim Pacaembu.</w:t>
      </w:r>
    </w:p>
    <w:p>
      <w:pPr>
        <w:pStyle w:val="Normal"/>
        <w:spacing w:before="0" w:after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relato de munícipes sobre o frequente acúmulo de água na esquina entre as Ruas Antônia Molina Guaiume e Ítalo Bordini, Jardim Pacaembu.</w:t>
      </w:r>
    </w:p>
    <w:p>
      <w:pPr>
        <w:pStyle w:val="Normal"/>
        <w:spacing w:lineRule="auto" w:line="36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que seja encaminhado ao Excelentíssimo Senhor Prefeito Municipal, o seguinte pedido de informações:</w:t>
      </w:r>
    </w:p>
    <w:p>
      <w:pPr>
        <w:pStyle w:val="Normal"/>
        <w:spacing w:lineRule="auto" w:line="36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Existe algum estudo realizado para a instalação de uma galeria de água pluvial e da boca de lobo no local descrito acima? Caso positivo, existe uma data estimada para a realização da obra?</w:t>
      </w:r>
    </w:p>
    <w:p>
      <w:pPr>
        <w:pStyle w:val="Normal"/>
        <w:spacing w:lineRule="auto" w:line="36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Em caso negativo, este vereador faz a Indicação para que seja feito o estudo para a instalação de uma galeria pluvial e da boca de lobo no local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before="240" w:after="480"/>
        <w:ind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06 de abril de 2018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6630</wp:posOffset>
                </wp:positionH>
                <wp:positionV relativeFrom="paragraph">
                  <wp:posOffset>1950085</wp:posOffset>
                </wp:positionV>
                <wp:extent cx="26733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9pt;margin-top:153.55pt;width:2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1581785</wp:posOffset>
                </wp:positionV>
                <wp:extent cx="138430" cy="450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124.55pt;width:10.8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593080" cy="4194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3119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14:00Z</dcterms:created>
  <dc:creator>carmen</dc:creator>
  <dc:description/>
  <cp:keywords/>
  <dc:language>en-US</dc:language>
  <cp:lastModifiedBy>Rafael Alves Rodrigues</cp:lastModifiedBy>
  <cp:lastPrinted>2018-04-06T12:22:00Z</cp:lastPrinted>
  <dcterms:modified xsi:type="dcterms:W3CDTF">2018-04-09T19:58:00Z</dcterms:modified>
  <cp:revision>6</cp:revision>
  <dc:subject/>
  <dc:title>DO GABINETE DO PRESIDENTE</dc:title>
</cp:coreProperties>
</file>