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1115/2018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Constar nascente em Laudo de georreferenciament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Determinar ao departamento competente providências que se fizerem necessárias para cadastramento e conservação de nascente existente em propriedade localizada na Estrada Luiz de Queiroz Guimarães Km 0,5, Macuc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relatam existir nascente na localidade e solicitam a conservação da mesm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>Valinhos, aos 30 de Janeiro de 2017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5 de abril de 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8:00Z</dcterms:created>
  <dc:creator>carmen</dc:creator>
  <dc:description/>
  <cp:keywords/>
  <dc:language>en-US</dc:language>
  <cp:lastModifiedBy>Rafael Alves Rodrigues</cp:lastModifiedBy>
  <cp:lastPrinted>2018-04-02T10:52:00Z</cp:lastPrinted>
  <dcterms:modified xsi:type="dcterms:W3CDTF">2018-04-09T19:56:00Z</dcterms:modified>
  <cp:revision>7</cp:revision>
  <dc:subject/>
  <dc:title>DO GABINETE DO PRESIDENTE</dc:title>
</cp:coreProperties>
</file>