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N.º 622/2018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Corbel" w:hAnsi="Corbel"/>
          <w:b/>
          <w:sz w:val="28"/>
          <w:szCs w:val="28"/>
        </w:rPr>
        <w:t xml:space="preserve">Ementa: Solicita informações sobre deficiência no quadro de funcionários da </w:t>
      </w:r>
      <w:r>
        <w:rPr>
          <w:rFonts w:cs="Calibri" w:ascii="Corbel" w:hAnsi="Corbel"/>
          <w:b/>
          <w:sz w:val="28"/>
          <w:szCs w:val="28"/>
        </w:rPr>
        <w:t>Emeb Pref. Vicente José Marchiori, Bom Retiro.</w:t>
      </w:r>
    </w:p>
    <w:p>
      <w:pPr>
        <w:pStyle w:val="Normal"/>
        <w:ind w:left="2835" w:firstLine="45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 Presidente,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es Vereadores: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ab/>
        <w:tab/>
        <w:tab/>
        <w:tab/>
        <w:t>Considerando que, em função do cumprimento de Ação Judicial a municipalidade efetuou a exoneração de contratados e que em especial a Emeb Pref. Vicente J. Marchiori foi afetada com a perda de uma funcionária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ab/>
        <w:tab/>
        <w:tab/>
        <w:tab/>
        <w:t>Considerando que, a mesma exercia diversas funções de estrita importância organizacional dentro deste estabelecimento de ensino.</w:t>
        <w:tab/>
        <w:tab/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O Vereador </w:t>
      </w:r>
      <w:r>
        <w:rPr>
          <w:rFonts w:cs="Arial" w:ascii="Corbel" w:hAnsi="Corbel"/>
          <w:b/>
          <w:sz w:val="26"/>
          <w:szCs w:val="26"/>
        </w:rPr>
        <w:t>ALÉCIO MAESTRO CAU</w:t>
      </w:r>
      <w:r>
        <w:rPr>
          <w:rFonts w:cs="Arial" w:ascii="Corbel" w:hAnsi="Corbel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A Emeb supracitada se encontra sem funcionários para exercerem atividades como: porteiro, auxiliar secretaria, auxiliar de coordenação, direção e professores, inspetora de aluno, ajudante geral de limpeza? Favor explanar.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 sim, quais ações estão sendo tomadas para correções destas deficiências?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 xml:space="preserve">Justificativa: 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ab/>
        <w:tab/>
        <w:tab/>
        <w:tab/>
      </w:r>
      <w:r>
        <w:rPr>
          <w:rFonts w:cs="Arial" w:ascii="Corbel" w:hAnsi="Corbel"/>
          <w:sz w:val="26"/>
          <w:szCs w:val="26"/>
        </w:rPr>
        <w:t xml:space="preserve">Este Vereador foi procurado por pais de alunos e professores que relataram as condições precárias que se encontra a Emeb depois da exoneração de funcionária que exercia diversas funções organizacionais na escola, funcionária essa de grande apreço tanto pelos alunos quanto para professores e pais de alunos. </w:t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Valinhos, 03 de abril 2018</w:t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orbel" w:cs="Corbel" w:ascii="Corbel" w:hAnsi="Corbel"/>
          <w:sz w:val="28"/>
          <w:szCs w:val="28"/>
        </w:rPr>
        <w:t xml:space="preserve">          </w:t>
      </w: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843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05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7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1:00Z</dcterms:created>
  <dc:creator>===</dc:creator>
  <dc:description/>
  <cp:keywords/>
  <dc:language>en-US</dc:language>
  <cp:lastModifiedBy>Rafael Alves Rodrigues</cp:lastModifiedBy>
  <cp:lastPrinted>2018-04-03T11:24:00Z</cp:lastPrinted>
  <dcterms:modified xsi:type="dcterms:W3CDTF">2018-04-06T19:27:00Z</dcterms:modified>
  <cp:revision>37</cp:revision>
  <dc:subject/>
  <dc:title/>
</cp:coreProperties>
</file>