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ndalus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both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ab/>
        <w:tab/>
      </w:r>
    </w:p>
    <w:p>
      <w:pPr>
        <w:pStyle w:val="Normal"/>
        <w:ind w:left="1416" w:firstLine="708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621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servidores que receberam pagamento de licença prêmio no mês de Janeiro de 201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>Considerando resposta desta Administração Municipal ao Requerimento nº 175/2018 de 02.2018, da lavra deste vereador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r os nomes dos servidores, valores e posição que estavam na ordem cronológica de pagamentos de licenças prêmios, pagas no mês de Jan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 solicita as informações referidas, no intuito de acompanhar e fiscalizar 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04 de abril de 2018. </w:t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5078730</wp:posOffset>
                </wp:positionV>
                <wp:extent cx="239839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tirada em 16.03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0.25pt;mso-wrap-distance-left:9.05pt;mso-wrap-distance-right:9.05pt;mso-wrap-distance-top:0pt;mso-wrap-distance-bottom:0pt;margin-top:399.9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tirada em 1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42:00Z</dcterms:created>
  <dc:creator>===</dc:creator>
  <dc:description/>
  <cp:keywords/>
  <dc:language>en-US</dc:language>
  <cp:lastModifiedBy>Rafael Alves Rodrigues</cp:lastModifiedBy>
  <cp:lastPrinted>2018-04-02T12:40:00Z</cp:lastPrinted>
  <dcterms:modified xsi:type="dcterms:W3CDTF">2018-04-06T19:26:00Z</dcterms:modified>
  <cp:revision>4</cp:revision>
  <dc:subject/>
  <dc:title/>
</cp:coreProperties>
</file>