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620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valores empregados para instalação de lâmpadas de LED em espaços públicos de Valinh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  <w:t>Considerando resposta ao Item 3 do Requerimento nº 88/2018 da lavra deste vereador, que informa da instalação de lâmpadas de LED nas Praças Washington Luiz (serviços já executados), Praça Brasil 500 Anos, CLT e Parque Monsenhor Bruno Nardin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o custo dos serviços executados em cada um dos mencionado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as empresas foram vencedoras do certame licitatório para a execução dos referidos serviç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ópia do processo licitatório e das planilhas de custo de cada um dos serviços referid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ab/>
        <w:t>Este vereador solicita as informações referidas, no intuito de acompanhar e fiscalizar as ações do Poder Executivo Municipal.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4 de abril de 2018.</w:t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62015" cy="334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8925</wp:posOffset>
                </wp:positionH>
                <wp:positionV relativeFrom="paragraph">
                  <wp:posOffset>5078730</wp:posOffset>
                </wp:positionV>
                <wp:extent cx="239839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 tirada em 16.03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5pt;height:20.25pt;mso-wrap-distance-left:9.05pt;mso-wrap-distance-right:9.05pt;mso-wrap-distance-top:0pt;mso-wrap-distance-bottom:0pt;margin-top:399.9pt;mso-position-vertical-relative:text;margin-left:1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 tirada em 16.03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sz w:val="3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ndal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00:00Z</dcterms:created>
  <dc:creator>===</dc:creator>
  <dc:description/>
  <cp:keywords/>
  <dc:language>en-US</dc:language>
  <cp:lastModifiedBy>Rafael Alves Rodrigues</cp:lastModifiedBy>
  <cp:lastPrinted>2018-04-02T13:00:00Z</cp:lastPrinted>
  <dcterms:modified xsi:type="dcterms:W3CDTF">2018-04-06T19:26:00Z</dcterms:modified>
  <cp:revision>5</cp:revision>
  <dc:subject/>
  <dc:title/>
</cp:coreProperties>
</file>