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QUERIMENTO N.º 618/2018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licita informações sobre valores repassados à Santa Casa de Valinhos de 01.01.2017 até a presente data. 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MAURO DE SOUSA PENIDO, </w:t>
      </w:r>
      <w:r>
        <w:rPr>
          <w:rFonts w:cs="Arial" w:ascii="Arial" w:hAnsi="Arial"/>
          <w:sz w:val="28"/>
          <w:szCs w:val="28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cumprimento ao convênio estabelecido entre a municipalidade e a Santa Casa de Valinhos, quais os valores repassados à esta instituição de 01.01.2017 até a presente data? Informar valores repassados mês a mê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ab/>
        <w:t xml:space="preserve">Este vereador solicita as informações referidas, no intuito de acompanhar e fiscalizar as ações do Poder Executivo Municipal, bem como acompanhamento dos valores investidos no campo da retaguard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spitalar no atendimento à população e conveniada através do Sistema Único de Saúde.</w:t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right="27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05 de abril de 2018.</w:t>
      </w:r>
    </w:p>
    <w:p>
      <w:pPr>
        <w:pStyle w:val="Normal"/>
        <w:ind w:left="3402" w:right="27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MAURO DE SOUSA PENIDO</w:t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8925</wp:posOffset>
                </wp:positionH>
                <wp:positionV relativeFrom="paragraph">
                  <wp:posOffset>5078730</wp:posOffset>
                </wp:positionV>
                <wp:extent cx="239839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tirada em 16.03.201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5pt;height:20.25pt;mso-wrap-distance-left:9.05pt;mso-wrap-distance-right:9.05pt;mso-wrap-distance-top:0pt;mso-wrap-distance-bottom:0pt;margin-top:399.9pt;mso-position-vertical-relative:text;margin-left:1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tirada em 16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Andal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6:06:00Z</dcterms:created>
  <dc:creator>===</dc:creator>
  <dc:description/>
  <cp:keywords/>
  <dc:language>en-US</dc:language>
  <cp:lastModifiedBy>Rafael Alves Rodrigues</cp:lastModifiedBy>
  <cp:lastPrinted>2018-04-05T13:05:00Z</cp:lastPrinted>
  <dcterms:modified xsi:type="dcterms:W3CDTF">2018-04-06T19:26:00Z</dcterms:modified>
  <cp:revision>4</cp:revision>
  <dc:subject/>
  <dc:title/>
</cp:coreProperties>
</file>