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617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reprovação de Guardas Civis Municipais em prova de tiro em capacitação realizada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publicação da Portaria nº 002/2018 – SDC da lavra da Sra. Secretária Municipal de Defesa do Cidadão de Valinhos, que determina a devolução temporária de armas de fogo, dos Guardas Civis Municipais considerados inaptos no curso de atualização dest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que é dever do Poder Público bem treinar e reciclar o efetivo da sua Guarda Civil Municipal que colabora sobremaneira na questão da segurança pública de nossa cidade, em especial nos próprios municipais da c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que foi publicada relação dos GCM e respectivos números de porte de armas, observando apenas as iniciais destes, resguardando estes em sigil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Considerando que foi publicado pela imprensa no último dia 29.03.2018 – Jornal Terceira de Visão de Valinhos, página 07, nomes completos dos Guardas Civis Municipais reprovados em teste de ti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efetivo atual da Guarda Civil Municipal considerando aqueles que se encontram na ativa e em plena prestação de serviços à popul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GCM ora reprovados, prestarão serviços de que forma e em quai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processará a requalificação destes profissionais e qual a data prevista para a mes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eriodicidade de treinamento é rotina para atualização dos profissionais da GC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os nomes completos dos GCM foram informados à imprens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caso, houve vazamento de informações? Se sim, qual a providência adotada pela titular da pasta responsável para esta quest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egativo o item 5, qual o motivo dos nomes terem sido publicados na íntegra, expondo de forma desnecessária os membros da Guarda Civil Municipal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 solicita as informações referidas, no intuito de acompanhar e fiscalizar 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5 de abril de 2018.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078730</wp:posOffset>
                </wp:positionV>
                <wp:extent cx="23983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irada em 16.03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25pt;mso-wrap-distance-left:9.05pt;mso-wrap-distance-right:9.05pt;mso-wrap-distance-top:0pt;mso-wrap-distance-bottom:0pt;margin-top:399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irada em 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ndal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1:00Z</dcterms:created>
  <dc:creator>===</dc:creator>
  <dc:description/>
  <cp:keywords/>
  <dc:language>en-US</dc:language>
  <cp:lastModifiedBy>Rafael Alves Rodrigues</cp:lastModifiedBy>
  <cp:lastPrinted>2018-04-05T12:56:00Z</cp:lastPrinted>
  <dcterms:modified xsi:type="dcterms:W3CDTF">2018-04-06T19:26:00Z</dcterms:modified>
  <cp:revision>4</cp:revision>
  <dc:subject/>
  <dc:title/>
</cp:coreProperties>
</file>