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098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corte de mato e limpeza geral  de ruas localizadas no Bairro Estância Recreativa San Fernand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ja providenciado pelo departamento competente o corte de mato e limpeza geral nas ruas Caetano Olivo e Leonor Falsarella Olivo, localizadas no Bairro Estância Recreativa San Fernando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m atenção à solicitação de munícipes que residem no bairro, esse Vereador faz a presente indicação no sentido de que sejam tomadas as providências acima mencionadas, para que as pessoas se sintam mais seguras e evitar que acidentes ou incidentes venham a ocorrer com os moradores da região ou munícipes que por ali passarem.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aos 05 de Abril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0:00Z</dcterms:created>
  <dc:creator>Assessor Secafim</dc:creator>
  <dc:description/>
  <cp:keywords/>
  <dc:language>en-US</dc:language>
  <cp:lastModifiedBy>Rafael Alves Rodrigues</cp:lastModifiedBy>
  <cp:lastPrinted>2017-09-11T09:59:00Z</cp:lastPrinted>
  <dcterms:modified xsi:type="dcterms:W3CDTF">2018-04-06T17:43:00Z</dcterms:modified>
  <cp:revision>11</cp:revision>
  <dc:subject/>
  <dc:title/>
</cp:coreProperties>
</file>