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caps/>
          <w:sz w:val="24"/>
        </w:rPr>
        <w:t>Requerimento n.º 232/09</w:t>
      </w:r>
    </w:p>
    <w:p>
      <w:pPr>
        <w:pStyle w:val="Heading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2160"/>
        <w:jc w:val="both"/>
        <w:rPr/>
      </w:pPr>
      <w:r>
        <w:rPr/>
        <w:t>Os vereadores Paulo Roberto Montero e Antonio Soares Gomes Filho “Tunico”, requerem, nos termos regimentais após aprovação em Plenário, seja consignado em ata Voto de Pesar pelo falecimento do senhor Arlindo Tofo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Justificativa: </w:t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ab/>
        <w:t xml:space="preserve">   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2136"/>
        <w:jc w:val="both"/>
        <w:rPr/>
      </w:pPr>
      <w:r>
        <w:rPr/>
        <w:t>Arlindo Tofoli tinha 72 anos, era casado com a senhora Ana Pereira Tofoli, deixa os filhos: Maria Aparecida, Adalberto, Vera Lúcia, Cláudio, Celso, Lúcio e Kátia , residia na Rua Barão Rio Branco n.º 50, no Jardim Imperial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2136"/>
        <w:jc w:val="both"/>
        <w:rPr/>
      </w:pPr>
      <w:r>
        <w:rPr/>
        <w:t>Seu falecimento representa uma perda irreparável entre familiares e amigos.</w:t>
      </w:r>
    </w:p>
    <w:p>
      <w:pPr>
        <w:pStyle w:val="TextBody"/>
        <w:spacing w:lineRule="auto" w:line="360"/>
        <w:ind w:firstLine="2160"/>
        <w:jc w:val="both"/>
        <w:rPr/>
      </w:pPr>
      <w:r>
        <w:rPr/>
      </w:r>
    </w:p>
    <w:p>
      <w:pPr>
        <w:pStyle w:val="TextBody"/>
        <w:spacing w:lineRule="auto" w:line="360"/>
        <w:ind w:firstLine="2160"/>
        <w:jc w:val="both"/>
        <w:rPr/>
      </w:pPr>
      <w:r>
        <w:rPr/>
        <w:t>Requeremos ainda seja guardado pelo plenário um minuto de silêncio em sua derradeira homenagem e posteriormente enviado à família enlutada as condolências desta Edilidade, em nome de todos os seus vereador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Valinhos, 02 de abril de 2009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Paulo Roberto Monter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TextBody"/>
        <w:ind w:left="283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3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3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TUNIC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cp:lastPrinted>2009-04-02T10:16:00Z</cp:lastPrinted>
  <dcterms:modified xsi:type="dcterms:W3CDTF">2009-04-02T13:17:00Z</dcterms:modified>
  <cp:revision>14</cp:revision>
  <dc:subject/>
  <dc:title/>
</cp:coreProperties>
</file>