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260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Qual os valores gastos com medicamentos nos meses de junho/2008 a abril/2009 (discriminar mês a mês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Existem itens em falta nos dispensários das Unidades Básicas de Saúde e CAFFI? Se positivo, discriminar quais os itens que estão faltando e qual o período da fal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Existe licitação em andamento para a aquisição de medicamentos? Se positivo, enviar cópia da requisição de compras inicial da Secretaria da Saú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Se positivo o item 3 qual a previsão de chegada dos medicament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A Secretaria da Saúde procedeu compra emergencial de medicamentos nos meses de janeiro, fevereiro e março de 2009? Se positivo discriminar: itens adquiridos, empresas fornecedoras e valores da aquisi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O Conselho Municipal de Saúde tem conhecimento deste fato e qual a sua posi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Existe comissão, grupo de trabalho ou similar que cuide deste assunto? Se positivo, descrever nomes e funções dos servidores.</w:t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3 de abril de 2009.</w:t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firstLine="851"/>
        <w:jc w:val="left"/>
        <w:rPr/>
      </w:pPr>
      <w:r>
        <w:rPr/>
        <w:t xml:space="preserve">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09:00Z</dcterms:created>
  <dc:creator>Camara</dc:creator>
  <dc:description/>
  <cp:keywords/>
  <dc:language>en-US</dc:language>
  <cp:lastModifiedBy>Rafael</cp:lastModifiedBy>
  <cp:lastPrinted>2009-03-27T11:44:00Z</cp:lastPrinted>
  <dcterms:modified xsi:type="dcterms:W3CDTF">2009-04-09T19:49:00Z</dcterms:modified>
  <cp:revision>4</cp:revision>
  <dc:subject/>
  <dc:title>REQUERIMENTO Nº                /2005</dc:title>
</cp:coreProperties>
</file>