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261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escrever todas as especialidades médicas atendidas no Centro de Especialidades com as seguintes informaçõ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pectivos profissionais contratados por especial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Período de contratação de cada um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ntidade de consultas disponíveis por semana para atendimento de cada especialida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Existe falta de profissional especializado em alguma área? Se positivo especificar e informar quais as providências da Secretaria da Saúde para suprir tais fal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Qual o tempo médio de espera por cada especial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Há o encaminhamento de pacientes para outros serviços ou municípios em caso de falta de especialistas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9:00Z</dcterms:created>
  <dc:creator>Camara</dc:creator>
  <dc:description/>
  <cp:keywords/>
  <dc:language>en-US</dc:language>
  <cp:lastModifiedBy>Rafael</cp:lastModifiedBy>
  <cp:lastPrinted>2009-04-09T12:47:00Z</cp:lastPrinted>
  <dcterms:modified xsi:type="dcterms:W3CDTF">2009-04-09T19:51:00Z</dcterms:modified>
  <cp:revision>4</cp:revision>
  <dc:subject/>
  <dc:title>REQUERIMENTO Nº                /2005</dc:title>
</cp:coreProperties>
</file>