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07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notifique o proprietário do imóvel localizado na Rua Indaiatuba Nº170, Jardim São Cristóvão para que faça a retirada de entulhos da calçad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forme foto anexo tal solicitação deve-se ao fato de que o imóvel esta com muito entulho em cima da calçada, atrapalhando a passagem de pedestres e correndo o risco de proliferação de animais peçonhent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6  de març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57150</wp:posOffset>
            </wp:positionV>
            <wp:extent cx="6174105" cy="3467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2:00Z</dcterms:created>
  <dc:creator>Assessor Cesar</dc:creator>
  <dc:description/>
  <cp:keywords/>
  <dc:language>en-US</dc:language>
  <cp:lastModifiedBy>Rafael Alves Rodrigues</cp:lastModifiedBy>
  <cp:lastPrinted>2017-08-21T10:54:00Z</cp:lastPrinted>
  <dcterms:modified xsi:type="dcterms:W3CDTF">2018-04-02T19:08:00Z</dcterms:modified>
  <cp:revision>5</cp:revision>
  <dc:subject/>
  <dc:title/>
</cp:coreProperties>
</file>