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073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reparo nas lâmpadas da Praça da Rua Dom João VI, esquina com a Rua Fernão Dias, Jardim São Jorge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nvindicação de munícipe quanto a iluminação da praça existente na Rua Dom João VI esquina com a Rua Fernão Di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pouca iluminação na praça devido a algumas das lâmpadas não estarem funcionando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o reparo nas lâmpadas da praça citada no Jardim São Jorge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Març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3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4-02T19:08:00Z</dcterms:modified>
  <cp:revision>4</cp:revision>
  <dc:subject/>
  <dc:title/>
</cp:coreProperties>
</file>