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262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iscriminar todos os servidores comissionados em cargos de chefia e diretoria na Administração Municipal com as respectivas datas de nome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iscriminar todos os servidores efetivos em cargos de chefia e diretoria na Administração Municipal com as respectivas datas de nomeaçã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iscriminar quais servidores estão subordinados a cada chefia e diretoria dos itens 1 e 2 (inclusive diretores e chefes de divisão e seção).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3 de abril de 2009.</w:t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7:09:00Z</dcterms:created>
  <dc:creator>Camara</dc:creator>
  <dc:description/>
  <cp:keywords/>
  <dc:language>en-US</dc:language>
  <cp:lastModifiedBy>Rafael</cp:lastModifiedBy>
  <cp:lastPrinted>2009-04-09T13:01:00Z</cp:lastPrinted>
  <dcterms:modified xsi:type="dcterms:W3CDTF">2009-04-09T19:52:00Z</dcterms:modified>
  <cp:revision>4</cp:revision>
  <dc:subject/>
  <dc:title>REQUERIMENTO Nº                /2005</dc:title>
</cp:coreProperties>
</file>