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059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na Rua João Bissoto Filho, principalmente nas proximidades do número 368, na Vila Clayton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bairro, que se queixam do buraco que se abriu na Rua João Bissoto Filho, nas proximidades do número 368, que pode causar acidentes e severos danos nos veículos que, porventura, não consigam desviar do mesm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8 de març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51:00Z</dcterms:created>
  <dc:creator>assessorkiko2</dc:creator>
  <dc:description/>
  <cp:keywords/>
  <dc:language>en-US</dc:language>
  <cp:lastModifiedBy>Rafael Alves Rodrigues</cp:lastModifiedBy>
  <cp:lastPrinted>2018-03-28T14:52:00Z</cp:lastPrinted>
  <dcterms:modified xsi:type="dcterms:W3CDTF">2018-04-02T19:09:00Z</dcterms:modified>
  <cp:revision>5</cp:revision>
  <dc:subject/>
  <dc:title/>
</cp:coreProperties>
</file>