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055/2018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realizada operação “tapa-buraco” em toda a extensão da Rua Luiz Barbisan, no Jardim do Lago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que trafegam pelo local e que se queixam dos buracos e dos desníveis existentes na referida rua, que podem causar acidentes e severos danos nos veículos que, porventura, não consigam desviar dos mesm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6 de março de 2018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45:00Z</dcterms:created>
  <dc:creator>assessorkiko2</dc:creator>
  <dc:description/>
  <cp:keywords/>
  <dc:language>en-US</dc:language>
  <cp:lastModifiedBy>Rafael Alves Rodrigues</cp:lastModifiedBy>
  <cp:lastPrinted>2017-03-07T11:00:00Z</cp:lastPrinted>
  <dcterms:modified xsi:type="dcterms:W3CDTF">2018-04-02T19:09:00Z</dcterms:modified>
  <cp:revision>4</cp:revision>
  <dc:subject/>
  <dc:title/>
</cp:coreProperties>
</file>