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04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Tapa buraco na Rua Tereza Von Zuben Angarten defronte ao número 50 – Vila Boa Esperanç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 buraco esta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olicito a secretaria competente o tapa buraco no endereço acima.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2 de abril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Rafael Alves Rodrigues</cp:lastModifiedBy>
  <cp:lastPrinted>2018-03-02T10:07:00Z</cp:lastPrinted>
  <dcterms:modified xsi:type="dcterms:W3CDTF">2018-04-02T19:06:00Z</dcterms:modified>
  <cp:revision>38</cp:revision>
  <dc:subject/>
  <dc:title/>
</cp:coreProperties>
</file>