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3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Estudo para construção de “passeio público” de pedestre entre as ruas Azaléa e Manacás até a E.E. Adoniran Barbosa – Jardim CECAP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olicito da Secretaria competente uma avaliação para construção de “Passeio Público” entre as ruas Azaléia e Manacás até a E.E. Adoniran Barbosa, os alunos usam estas ruas para irem e voltarem da escola, colocando suas vidas em risco.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abril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3:00Z</dcterms:created>
  <dc:creator>Wilson Sabie Vilela</dc:creator>
  <dc:description/>
  <cp:keywords/>
  <dc:language>en-US</dc:language>
  <cp:lastModifiedBy>Rafael Alves Rodrigues</cp:lastModifiedBy>
  <cp:lastPrinted>2017-03-27T14:53:00Z</cp:lastPrinted>
  <dcterms:modified xsi:type="dcterms:W3CDTF">2018-04-02T19:05:00Z</dcterms:modified>
  <cp:revision>7</cp:revision>
  <dc:subject/>
  <dc:title/>
</cp:coreProperties>
</file>