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.º 38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Congratulações aos alunos do curso de Publicidade e Propaganda da Faculdade  Anhanguera de Valinhos que, apoiados pela própria instituição Anhanguera Educacional e pela Secretaria de Transportes e Trânsito do Município, realizam anualmente campanha de conscientização na Semana Nacional de Trânsito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>(DE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bem assim, os demais Vereadores que esta subscrevem em apoio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  <w:u w:val="single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aos alunos do curso de Publicidade e Propaganda da Faculdade Anhanguera de Valinhos que, apoiados pela própria instituição Anhanguera Educacional e pela Secretaria de Transportes e Trânsito do Município, realizam anualmente campanha de conscientização na Semana Nacional de Trânsito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>Assim, com o objetivo de conscientizar o cidadão de suas responsabilidades no trânsito, alunos do curso de Publicidade e Propaganda da Faculdade Anhanguera de Valinhos realizaram anualmente campanhas durante a Semana Nacional de Trânsito visando a conscientização da população para a educação no trânsito urban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Com esse objetivo, no ano de 2016, com o tema </w:t>
      </w:r>
      <w:r>
        <w:rPr>
          <w:rFonts w:cs="Arial" w:ascii="Arial" w:hAnsi="Arial"/>
          <w:b/>
          <w:i/>
          <w:sz w:val="24"/>
          <w:szCs w:val="24"/>
        </w:rPr>
        <w:t>Pedestres não são invisíveis</w:t>
      </w:r>
      <w:r>
        <w:rPr>
          <w:rFonts w:cs="Arial" w:ascii="Arial" w:hAnsi="Arial"/>
          <w:sz w:val="24"/>
          <w:szCs w:val="24"/>
        </w:rPr>
        <w:t xml:space="preserve">, a ação para conscientização no trânsito aconteceu em 21 de setembro, das 17h30 às 19h30, na Avenida Invernada, em frente ao campus da Anhanguera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Idealizada pelos alunos do curso de Publicidade e Propaganda da instituição, a campanha tem como objetivo chamar a atenção da população para os perigos que os pedestres estão expostos diariamente, principalmente, por conta da imprudência de motoristas. Com o apoio da Secretaria de Transportes e Trânsito de Valinhos, os alunos pretendem sensibilizar os motoristas que trafegam no horário de pi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4"/>
          <w:szCs w:val="24"/>
        </w:rPr>
        <w:t xml:space="preserve">No primeiro semestre de 2016, os acidentes de trânsito mataram mais pedestres do que ocupantes de automóveis na Região Metropolitana de Campinas (RMC). </w:t>
      </w:r>
      <w:r>
        <w:rPr>
          <w:rFonts w:cs="Arial" w:ascii="Arial" w:hAnsi="Arial"/>
          <w:sz w:val="24"/>
          <w:szCs w:val="24"/>
          <w:shd w:fill="FFFFFF" w:val="clear"/>
        </w:rPr>
        <w:t xml:space="preserve">Foram 55 mortes de pessoas que andavam a pé, de acordo com os números do Sistema de Informações Gerenciais de Acidentes de Trânsito de São Paulo (Infosiga).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Já em </w:t>
      </w:r>
      <w:r>
        <w:rPr>
          <w:rFonts w:cs="Arial" w:ascii="Arial" w:hAnsi="Arial"/>
          <w:sz w:val="24"/>
          <w:szCs w:val="24"/>
        </w:rPr>
        <w:t>25 de setembro de 2017, das 18h00 às 19h30, promoveram blitz educativa com motoristas e pedestres que trafegaram no horário de pico em frente ao campus, localizado na Avenida Invern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poiada pela Secretaria de Transportes e Trânsito de Valinhos, a ação aconteceu como encerramento da Semana Nacional do Trânsito, comemorada anualmente de 18 a 25 de setembro. Nesse ano de 2017, o tema escolhido para a campanha foi </w:t>
      </w:r>
      <w:r>
        <w:rPr>
          <w:rFonts w:cs="Arial" w:ascii="Arial" w:hAnsi="Arial"/>
          <w:b/>
          <w:i/>
          <w:sz w:val="24"/>
          <w:szCs w:val="24"/>
        </w:rPr>
        <w:t>Minha escolha faz a diferença n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rânsito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Durante a ação, os alunos tiveram a oportunidade de expor aos transeuntes cartazes e faixas com os motes da campanha, produzida pelo Observatório Nacional de Segurança Viár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es Vereadores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esente Moção objetiva estimular exemplos como o desses alunos, que buscam conscientizar a comunidade em que vivem para a educação no trânsito, e, deste modo, contribuindo para a redução do quantitativo de acidentes envolvendo pedestre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ão se desconhece que um dos mais nocivos conflitos de trânsito  é o que  ocorre  entre  veículos  e  pedestres.   Com efeito,  esses  conflitos, quando não produzem mortos, geram incapacitados ou deficientes para o resto da vida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ódigo de Trânsito Brasileiro dedicou um capítulo especial aos pedestres e condutores de veículos não motorizados, em que estabelece normas gerais na conduta do trânsito, onde se discriminam direitos e deveres voltados para a segurança dessas categorias. Parece-nos evidente que essas normas, para serem cumpridas, requerem uma boa dose de educação de trânsito para todos. Do contrário, os resultados benéficos ficarão aquém do necessário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>A propósito, uma das campanhas para educação de trânsito e segurança dos pedestres mais bem sucedidas no País foi a empreendida em Brasília no fim dos anos 90, referente à travessia de vias pelos pedestres. Com um simples gesto do braço, para solicitar a parada de veículos, e contando com a atenção e o cuidado dos motoristas em atendê-lo, o pedestre passou a poder atravessar a via, na faixa, com segurança. Esse saudável hábito de civilidade está consolidado na Capital Federal e tem evitado muitos atropelamentos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niciativas como o movimento “Faixa Viva” já obtiveram sucesso em outras cidades do Brasil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>Embora esteja colhendo tão bons resultados essa postura não foi implantada e nem assumida na maioria das cidades do país, o que é lamentável e preocupante. É imprescindível que as prerrogativas dos pedestres sejam reconhecidas e respeitadas por todos, o que pode ocorrer sem que tal postura traga prejuízo para a fluidez do tráfego.  Por outro lado, temos de reconhecer que um atropelamento, além de resultar em danos físicos e morais, constitui uma causa maior de obstrução do trânsito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peramos assim, que o respeito aos pedestres, se intensifique com  campanhas  de conscientização  como  as noticiadas  acima  e  que vêm sendo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rmente praticadas por esses bravos alunos da Faculdade Anhanguera de Valinhos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rem, ainda, que tal homenagem seja estendida à superior direção da Faculdade de Valinhos e ao ilustríssimo senhor Secretário de Transportes e Trânsito, pelo apoio emprestado a essa iniciativa discente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ugnam, também, que seja expedido ofício desta Casa portando a presente Moção de Congratulações aos alunos que coordenam essa campanha: Willian da Costa Santos e Glacilda Paula Danin, a digna Coordenadora Cristiane Saad e, bem assim, às demais autoridades acima declinadas, para conhecimento deste justo tributo de reconheciment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Valinhos, em 23 de março de 201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     Vereador - DEM</w:t>
      </w:r>
    </w:p>
    <w:sectPr>
      <w:type w:val="nextPage"/>
      <w:pgSz w:w="11906" w:h="16838"/>
      <w:pgMar w:left="184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6:00Z</dcterms:created>
  <dc:creator>denisegoncalves</dc:creator>
  <dc:description/>
  <cp:keywords/>
  <dc:language>en-US</dc:language>
  <cp:lastModifiedBy>Rafael Alves Rodrigues</cp:lastModifiedBy>
  <cp:lastPrinted>2018-03-23T11:34:00Z</cp:lastPrinted>
  <dcterms:modified xsi:type="dcterms:W3CDTF">2018-04-02T19:20:00Z</dcterms:modified>
  <cp:revision>4</cp:revision>
  <dc:subject/>
  <dc:title/>
</cp:coreProperties>
</file>